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осударственного автономного образовательного учреждения Свердловской области «Нижнетагильский государственный профессиональный колледж им.Н.А. Демидова»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ой самостоятельной  работы студентов по учебной дисциплине</w:t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ое право»</w:t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34702 «Документационное обеспечение управления  и архивоведение»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темовский</w:t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Зав. учебной частью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О.М.Госькова</w:t>
        <w:tab/>
        <w:tab/>
        <w:tab/>
        <w:tab/>
        <w:t xml:space="preserve">                                    _______М.Ф. Кравченко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2013г.                                                           «___»_______2013г.                         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 преподаватель     Кравченко М.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едеральные государственные образовательные стандарты среднего профессионального образования (далее ФГОС СПО) предусматривают значительную часть учебного (в т.ч. внеурочного) времени на самостоятельную работ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стоятельная работа студентов – составляющая часть обучения, имеющая, как правило, форму внеаудиторных занятий, в процессе которых самостоятельно изучаются первоисточники, научная и учебно-методическая литература; самостоятельная работа имеет целью переработку учебного материала, пройденного на лекциях, семинарах, практических занятиях, пополнение и углубление знаний, выполнение конкретных заданий (домашних заданий, лабораторных, курсовых и дипломных работ (проектов), учебно-исследовательской и научно-исследовательской работы). Самостоятельная работа складывается: из работы с книгой, составления конспектов и рефератов, из подготовки к выступлению на семинарах; из умения слушать и записывать лекции и объяснения преподавателей по практическим работам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рамме содержатся методические рекомендации  по организации и  проведению самостоятельной работ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е «Трудовое право»  Она является приложением к рабочей программе (2011) и составлена в соответствии с Письмом Минобразования России №16-52-138ин/16-13 "О рекомендациях по планированию  и организации самостоятельной работы студентов  в образовательных учреждениях среднего профессионального образования в условиях действия ГОС СПО" от 29.12.2000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м планом специальности 034702 ДОКУМЕНТАЦИОННОЕ ОБЕСПЕЧЕНИЕ УПРАВЛЕНИЯ  И АРХИВОВЕДЕНИЕ     предусмотрено 29 часов внеаудиторной самостоятельной работы обучающихся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е требования к формированию общих и профессиональных компетенций при о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ы ОП.В 14 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удовое право» </w:t>
      </w:r>
      <w:r>
        <w:rPr>
          <w:rFonts w:cs="Times New Roman" w:ascii="Times New Roman" w:hAnsi="Times New Roman"/>
          <w:sz w:val="28"/>
          <w:szCs w:val="28"/>
        </w:rPr>
        <w:t>по специальности 034702 ДОКУМЕНТАЦИОННОЕ ОБЕСПЕЧЕНИЕ УПРАВЛЕНИЯ  И АРХИВОВЕДЕНИЕ (базовый уровень подготовки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К 7. Брать на себя ответственность за работу членов команды </w:t>
      </w:r>
      <w:r>
        <w:rPr>
          <w:rFonts w:cs="Times New Roman" w:ascii="Times New Roman" w:hAnsi="Times New Roman"/>
          <w:sz w:val="28"/>
          <w:szCs w:val="28"/>
        </w:rPr>
        <w:t>(подчиненных), результат выполнения зад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rFonts w:cs="Times New Roman" w:ascii="Times New Roman" w:hAnsi="Times New Roman"/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К 1.2. Осуществлять работу по подготовке и проведению совещаний, </w:t>
      </w:r>
      <w:r>
        <w:rPr>
          <w:rFonts w:cs="Times New Roman" w:ascii="Times New Roman" w:hAnsi="Times New Roman"/>
          <w:sz w:val="28"/>
          <w:szCs w:val="28"/>
        </w:rPr>
        <w:t>деловых встреч, приемов и презент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иды самостоятельной работ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00"/>
        <w:gridCol w:w="850"/>
        <w:gridCol w:w="1890"/>
        <w:gridCol w:w="945"/>
        <w:gridCol w:w="1418"/>
      </w:tblGrid>
      <w:tr>
        <w:trPr>
          <w:trHeight w:val="6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бщение «Обзор ИП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чень индивидуальных предпринимателей Артемовского городского округа с указанием юридического адреса и сфер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фициальный сайт Артемовского городского округ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http://www.artemovsky66.ru/in/md/mai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аблю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бщений</w:t>
            </w:r>
          </w:p>
        </w:tc>
      </w:tr>
      <w:tr>
        <w:trPr>
          <w:trHeight w:val="39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собенности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 с несовершеннолетним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-20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а (введение, основная часть, оглав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в соответствии с ГОСТ Р 6. – 30. 200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рудовой кодекс Р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мментарий к Трудовому кодексу Российской Федерации (постатейный, научно-практический) / под ред. К.Я.Ананьевой. - М.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.И. Миронов , Трудовое право России, М. 20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.Б. Панина Трудовое право. - М.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 В. Пиляева Трудовой кодекс Российской Федераци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хемы и комментарии. -М.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ПС «Консультант Плюс», "ГАРАНТ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,ОК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фератов</w:t>
            </w:r>
          </w:p>
        </w:tc>
      </w:tr>
      <w:tr>
        <w:trPr>
          <w:trHeight w:val="27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зентация по теме «Рабоч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отдых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лектронную през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-15 слай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рудовой кодекс Р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мментарий к Трудовому кодексу Российской Федерации (постатейный, научно-практический) / под ред. К.Я.Ананьевой. - М.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.И. Миронов , Трудовое право России, М. 20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.Б. Панина Трудовое право. - М.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 В. Пиляева Трудовой кодекс Российской Федераци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хемы и комментарии. -М.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ПС «Консультант Плюс», "ГАРАНТ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ОК4,О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держания и оформления презентации</w:t>
            </w:r>
          </w:p>
        </w:tc>
      </w:tr>
      <w:tr>
        <w:trPr>
          <w:trHeight w:val="1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 по теме «Особенности оплаты труда государствен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лектронную през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-15 слай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Трудовой кодекс Р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мментарий к Трудовому кодексу Российской Федерации (постатейный, научно-практический) / под ред. К.Я.Ананьевой. - М.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.И. Миронов , Трудовое право России, М. 20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.Б. Панина Трудовое право. - М.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 В. Пиляева Трудовой кодекс Российской Федераци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хемы и комментарии. -М., 2010</w:t>
            </w:r>
          </w:p>
          <w:p>
            <w:pPr>
              <w:pStyle w:val="Normal"/>
              <w:rPr/>
            </w:pPr>
            <w:r>
              <w:rPr/>
              <w:t xml:space="preserve">6. СП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онсультант Плюс», "ГАРАНТ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едеральный закон Российской Федерации от 27 июля 2004 г. N 79-ФЗ</w:t>
            </w:r>
          </w:p>
          <w:p>
            <w:pPr>
              <w:pStyle w:val="Heading2"/>
              <w:shd w:fill="FFFFFF" w:val="clear"/>
              <w:spacing w:lineRule="atLeast" w:line="225" w:before="0" w:after="0"/>
              <w:rPr>
                <w:b w:val="false"/>
                <w:b w:val="false"/>
                <w:bCs w:val="false"/>
                <w:color w:val="373737"/>
                <w:sz w:val="16"/>
                <w:szCs w:val="16"/>
              </w:rPr>
            </w:pPr>
            <w:r>
              <w:rPr>
                <w:b w:val="false"/>
                <w:bCs w:val="false"/>
                <w:color w:val="373737"/>
                <w:sz w:val="16"/>
                <w:szCs w:val="16"/>
              </w:rPr>
              <w:t>«О государственной гражданской служб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ОК4,ОК5,ОК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держания и оформления презентации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ризнание трудового договора недействительн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ривание условий договор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истов А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судебной практи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устного доклада на 5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газета,  Областная газета, Деловая газета, Государство и право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vsrf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ОК4,ОК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бщений, выбороч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Сравнительный анализ процедуры разрешения трудового спора в РФ и иностранном государств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-20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а (введение, основная часть, оглав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в соответствии с ГОСТ Р 6. – 30. 200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424242"/>
                <w:sz w:val="16"/>
                <w:szCs w:val="16"/>
                <w:shd w:fill="FFFFFF" w:val="clear"/>
              </w:rPr>
              <w:t>Забрамная Е. Ю., Шмелева Н. С. Обзор систем разрешения трудовых споров, применяемых в развитых странах [Электронный ресурс]. URL: trudsud. ru/ru/docs/publica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  <w:shd w:fill="FFFFFF" w:val="clear"/>
              </w:rPr>
              <w:t>2.</w:t>
            </w:r>
            <w:r>
              <w:rPr>
                <w:rFonts w:cs="Arial" w:ascii="Arial" w:hAnsi="Arial"/>
                <w:color w:val="4242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16"/>
                <w:szCs w:val="16"/>
                <w:shd w:fill="FFFFFF" w:val="clear"/>
              </w:rPr>
              <w:t>Лютов Н. Л. Коллективные трудовые споры - сравнительно-правовой анализ. М.: ТК "Велби", Изд-во "Проспект"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иселев И.Я. Сравнительное трудовое право. М., Проспект, 2010.</w:t>
            </w:r>
            <w:r>
              <w:rPr>
                <w:rFonts w:cs="Times New Roman" w:ascii="Times New Roman" w:hAnsi="Times New Roman"/>
                <w:color w:val="42424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ОК5,ОК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фер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y66.ru/in/md/main" TargetMode="External"/><Relationship Id="rId3" Type="http://schemas.openxmlformats.org/officeDocument/2006/relationships/hyperlink" Target="http://www.vs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2:00Z</dcterms:created>
  <dc:creator>user</dc:creator>
  <dc:description/>
  <cp:keywords/>
  <dc:language>en-US</dc:language>
  <cp:lastModifiedBy>user</cp:lastModifiedBy>
  <cp:lastPrinted>2014-01-16T08:56:00Z</cp:lastPrinted>
  <dcterms:modified xsi:type="dcterms:W3CDTF">2014-02-10T11:15:00Z</dcterms:modified>
  <cp:revision>9</cp:revision>
  <dc:subject/>
  <dc:title/>
</cp:coreProperties>
</file>